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20"/>
        <w:gridCol w:w="1720"/>
        <w:gridCol w:w="500"/>
        <w:gridCol w:w="500"/>
        <w:gridCol w:w="500"/>
        <w:gridCol w:w="500"/>
        <w:gridCol w:w="500"/>
        <w:gridCol w:w="500"/>
        <w:gridCol w:w="547"/>
        <w:gridCol w:w="632"/>
        <w:gridCol w:w="461"/>
        <w:gridCol w:w="407"/>
        <w:gridCol w:w="461"/>
        <w:gridCol w:w="547"/>
        <w:gridCol w:w="520"/>
        <w:gridCol w:w="703"/>
        <w:gridCol w:w="548"/>
        <w:gridCol w:w="861"/>
        <w:gridCol w:w="968"/>
      </w:tblGrid>
      <w:tr>
        <w:trPr>
          <w:trHeight w:val="300" w:hRule="atLeast"/>
        </w:trPr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LIEPĀJAS TAUTAS MĀKSLAS UN KULTŪRAS CENTRA AMATIERMĀKSLAS KOLEKTĪVA</w:t>
            </w:r>
          </w:p>
        </w:tc>
        <w:tc>
          <w:tcPr>
            <w:tcW w:w="41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"                                                         "</w:t>
            </w:r>
          </w:p>
        </w:tc>
        <w:tc>
          <w:tcPr>
            <w:tcW w:w="45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20__.gada darbības PLĀNS / ATSKAITE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/>
              </w:rPr>
            </w:pPr>
            <w:r>
              <w:rPr>
                <w:sz w:val="16"/>
                <w:szCs w:val="16"/>
                <w:lang w:val="lv-LV" w:eastAsia="lv-LV"/>
              </w:rPr>
              <w:t>2.pielikums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Liepājas pilsētas domes 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  <w:lang w:val="lv-LV"/>
              </w:rPr>
              <w:t>2010.gada 5.augusta nolikumam Nr.......</w:t>
            </w:r>
          </w:p>
          <w:p>
            <w:pPr>
              <w:pStyle w:val="Normal"/>
              <w:rPr>
                <w:sz w:val="16"/>
                <w:szCs w:val="16"/>
                <w:lang w:val="lv-LV" w:eastAsia="lv-LV"/>
              </w:rPr>
            </w:pPr>
            <w:r>
              <w:rPr>
                <w:sz w:val="16"/>
                <w:szCs w:val="16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Kalendārie mēneš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Summa EU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Nr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AKTIVITĀT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Norises viet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II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I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VI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VIII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IX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XI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XI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Dalībnieku pašfinansējum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Projektu konkursu finansējums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Cits finanšu avo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Apmeklētāju skaits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zīmes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.</w:t>
            </w:r>
          </w:p>
        </w:tc>
        <w:tc>
          <w:tcPr>
            <w:tcW w:w="1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atstāvīga koncertu, izrāžu, izstāžu darbība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.1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Liepāj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.2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Citur Latvij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.3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lv-LV" w:eastAsia="lv-LV"/>
              </w:rPr>
              <w:t>Labdarības koncerti un pasākumi - pansionātos, bērnu namos, slimnīcās, u.c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.</w:t>
            </w:r>
          </w:p>
        </w:tc>
        <w:tc>
          <w:tcPr>
            <w:tcW w:w="1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Līdzdalība Liepājas pašvaldības rīkotajos pasākum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.</w:t>
            </w:r>
          </w:p>
        </w:tc>
        <w:tc>
          <w:tcPr>
            <w:tcW w:w="1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Līdzdalība Valsts mēroga norisēs - skatēs, konkursos, izstādēs (norādīt iegūtos rezultātus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.</w:t>
            </w:r>
          </w:p>
        </w:tc>
        <w:tc>
          <w:tcPr>
            <w:tcW w:w="1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lv-LV" w:eastAsia="lv-LV"/>
              </w:rPr>
              <w:t>Līdzdalība festivālos, konkursos, koncertos, izstādēs ārzemēs (norādīt iegūtos apbalvojumus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.</w:t>
            </w:r>
          </w:p>
        </w:tc>
        <w:tc>
          <w:tcPr>
            <w:tcW w:w="1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Citas nozīmīgas aktivitāt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.</w:t>
            </w:r>
          </w:p>
        </w:tc>
        <w:tc>
          <w:tcPr>
            <w:tcW w:w="15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/>
                <w:lang w:val="lv-LV" w:eastAsia="lv-LV"/>
              </w:rPr>
              <w:t>Jauniestudējumi, jaunas koncertprogrammas, izrādes koriem, deju kolektīviem, teātriem. Nodarbību tēmas, uzdevumi lietišķās mākslas studijām, fotostudija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 </w:t>
            </w:r>
          </w:p>
        </w:tc>
        <w:tc>
          <w:tcPr>
            <w:tcW w:w="15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.</w:t>
            </w:r>
          </w:p>
        </w:tc>
        <w:tc>
          <w:tcPr>
            <w:tcW w:w="15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/>
                <w:lang w:val="lv-LV" w:eastAsia="lv-LV"/>
              </w:rPr>
              <w:t>Kolektīva vadītāja kvalifikācijas paaugstināšana (kursi, semināri, mācības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5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Plānu / Atskaiti iesniedza </w:t>
            </w:r>
          </w:p>
        </w:tc>
        <w:tc>
          <w:tcPr>
            <w:tcW w:w="11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   </w:t>
            </w:r>
            <w:r>
              <w:rPr>
                <w:lang w:val="lv-LV" w:eastAsia="lv-LV"/>
              </w:rPr>
              <w:t>kolektīva vadītājs:                                                                                         Datum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17:00Z</dcterms:created>
  <dc:creator>B.Klava</dc:creator>
  <dc:description/>
  <cp:keywords/>
  <dc:language>en-US</dc:language>
  <cp:lastModifiedBy>TMKC</cp:lastModifiedBy>
  <cp:lastPrinted>2010-07-23T15:17:00Z</cp:lastPrinted>
  <dcterms:modified xsi:type="dcterms:W3CDTF">2024-09-04T11:17:00Z</dcterms:modified>
  <cp:revision>9</cp:revision>
  <dc:subject/>
  <dc:title>LIEPĀJAS AMATIERMĀKSLAS KOLEKTĪVA</dc:title>
</cp:coreProperties>
</file>